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47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52-5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евой Анжелы Алексее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ДИСКОНТ», расположенного по адресу: ХМАО-Югра г. Сургут, пр-кт Мира, д.45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лубева Анжела Алексеевна, являясь должностным лицом, не представила в Инспекцию ФНС России по г. Сургуту расчет по страховым взносам за 6 мес. 2023 г., срок предо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лубева Анжела Алексе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олубевой Анжел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110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олубевой Анжелы Алексе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лубеву Анжелу Алексе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47241511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7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